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: _____________________ Dean of Student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We, the female students of the University of ________ who depend on the U of __’s insurance plan, and maintain that contraception is a basic healthcare need for women, hereby petition the U of _____to add contraceptive coverage to its student insuranc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NAME</w:t>
        <w:tab/>
        <w:tab/>
        <w:tab/>
        <w:t>STUDENT ID</w:t>
        <w:tab/>
        <w:tab/>
        <w:tab/>
        <w:tab/>
        <w:t>PHON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44:00Z</dcterms:created>
  <dc:creator>nslegal</dc:creator>
  <dc:description/>
  <dc:language>en-US</dc:language>
  <cp:lastModifiedBy>nslegal</cp:lastModifiedBy>
  <cp:lastPrinted>2004-04-01T17:16:00Z</cp:lastPrinted>
  <dcterms:modified xsi:type="dcterms:W3CDTF">2005-06-27T18:44:00Z</dcterms:modified>
  <cp:revision>2</cp:revision>
  <dc:subject/>
  <dc:title>We, the women employees of Southern Utah University, who are dependant on this institution’s insurance plan for our health ins</dc:title>
</cp:coreProperties>
</file>